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07.02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24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4^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EO A.F.M. IPIA IPS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scrizioni A.S. 2014/1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i comunica che </w:t>
      </w:r>
      <w:r>
        <w:rPr>
          <w:rFonts w:cs="Arial" w:ascii="Arial" w:hAnsi="Arial"/>
          <w:b/>
        </w:rPr>
        <w:t>VENERDI’  28 FEBBRAIO 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scade il termine per l’iscrizione alla classe successiva a quella frequentata nell’a.s. 2013/1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quanto sopra si prega di compilare con cura il modulo di iscrizione, al quale dovranno essere allegat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6663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Versamento della tassa scolastica erariale di frequenza ( c.c.p. 1016 intestato all’ Agenzia delle Entrate-Centro Operativo di Pescara-Tasse Scolastiche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Є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5.1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6663"/>
        </w:tabs>
        <w:spacing w:lineRule="auto" w:line="240"/>
        <w:rPr/>
      </w:pPr>
      <w:r>
        <w:rPr>
          <w:rFonts w:cs="Arial" w:ascii="Arial" w:hAnsi="Arial"/>
          <w:szCs w:val="24"/>
        </w:rPr>
        <w:t xml:space="preserve">Versamento del contributo scolastico ( c.c.p. 199612 intestato a LS’MONTEFELTRO’-SERVIZIO CASSA) di </w:t>
      </w:r>
      <w:r>
        <w:rPr>
          <w:rFonts w:cs="Arial" w:ascii="Arial" w:hAnsi="Arial"/>
          <w:b/>
          <w:szCs w:val="24"/>
        </w:rPr>
        <w:t>Є 70.00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( riduzione del 20% per il secondo figlio frequentante la scuola superiore diquesto     Istituto : € 56.00 ;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riduzione del 30% per il terzo figlio frequentante la scuola superiore di questo Istituto: € 49.00  )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6663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foto formato tessera, firmata sul re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*   </w:t>
      </w:r>
      <w:r>
        <w:rPr>
          <w:rFonts w:cs="Arial" w:ascii="Arial" w:hAnsi="Arial"/>
          <w:szCs w:val="24"/>
        </w:rPr>
        <w:t>Chi ritiene di aver diritto all’</w:t>
      </w:r>
      <w:r>
        <w:rPr>
          <w:rFonts w:cs="Arial" w:ascii="Arial" w:hAnsi="Arial"/>
          <w:b/>
          <w:szCs w:val="24"/>
        </w:rPr>
        <w:t>esonero</w:t>
      </w:r>
      <w:r>
        <w:rPr>
          <w:rFonts w:cs="Arial" w:ascii="Arial" w:hAnsi="Arial"/>
          <w:szCs w:val="24"/>
        </w:rPr>
        <w:t xml:space="preserve"> dal pagamento della tassa scolastica erariale </w:t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c.c.p.1016) </w:t>
      </w:r>
      <w:r>
        <w:rPr>
          <w:rFonts w:cs="Arial" w:ascii="Arial" w:hAnsi="Arial"/>
          <w:b/>
          <w:szCs w:val="24"/>
        </w:rPr>
        <w:t>per merito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>per reddito familiare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</w:rPr>
        <w:t>ved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abella B allegata</w:t>
      </w:r>
      <w:r>
        <w:rPr>
          <w:rFonts w:cs="Arial" w:ascii="Arial" w:hAnsi="Arial"/>
          <w:szCs w:val="24"/>
        </w:rPr>
        <w:t>) perfezionerà la pratica dopo gli scrutini finali di giugno 2014, con apposita modulistica da ritirare in segreteria didattic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LA B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ONERI TASSE SCOLASTIC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S.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O IGEA IPIA IPS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ono esonerati dal pagamento della </w:t>
      </w:r>
      <w:r>
        <w:rPr>
          <w:rFonts w:cs="Arial" w:ascii="Arial" w:hAnsi="Arial"/>
          <w:b/>
        </w:rPr>
        <w:t>tassa erariale di frequenza di Є 15,13</w:t>
      </w:r>
      <w:r>
        <w:rPr>
          <w:rFonts w:cs="Arial" w:ascii="Arial" w:hAnsi="Arial"/>
        </w:rPr>
        <w:t xml:space="preserve"> ( sul c.c.p. n. 1016) gli aventi diritto pe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ITO</w:t>
      </w:r>
      <w:r>
        <w:rPr>
          <w:rFonts w:cs="Arial" w:ascii="Arial" w:hAnsi="Arial"/>
        </w:rPr>
        <w:t xml:space="preserve"> :gli alunni che riporteranno la media di 8/10 agli scrutini finali dell’a.s. 2013/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TIVI ECONOMICI </w:t>
      </w:r>
      <w:r>
        <w:rPr>
          <w:rFonts w:cs="Arial" w:ascii="Arial" w:hAnsi="Arial"/>
        </w:rPr>
        <w:t>: gli alunni PROMOSSI che non superino i redditi familiari come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bella qui sotto riportat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CLEO FAMILIARE FORMATO DAL</w:t>
        <w:tab/>
        <w:tab/>
        <w:t xml:space="preserve">LIMITI MASSIMI DI REDDITO PER </w:t>
        <w:tab/>
        <w:tab/>
        <w:tab/>
        <w:tab/>
        <w:tab/>
        <w:tab/>
        <w:tab/>
        <w:tab/>
        <w:t>L’A.S. 2014/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NTE NUMERO DI PERSONE</w:t>
        <w:tab/>
        <w:tab/>
        <w:t>RIFERITI ALL’ANNO D’IMPOSTA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……………………………….....</w:t>
        <w:tab/>
        <w:tab/>
        <w:t xml:space="preserve">       Euro………………………………….    5.251,00</w:t>
      </w:r>
    </w:p>
    <w:p>
      <w:pPr>
        <w:pStyle w:val="Normal"/>
        <w:jc w:val="both"/>
        <w:rPr/>
      </w:pPr>
      <w:r>
        <w:rPr>
          <w:rFonts w:cs="Arial" w:ascii="Arial" w:hAnsi="Arial"/>
        </w:rPr>
        <w:t>2.………………………………......</w:t>
        <w:tab/>
        <w:tab/>
        <w:t xml:space="preserve">       Euro …………………………………    8.708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……………………………...........</w:t>
        <w:tab/>
        <w:tab/>
        <w:t xml:space="preserve">       Euro…………………………………   11.192,00</w:t>
      </w:r>
    </w:p>
    <w:p>
      <w:pPr>
        <w:pStyle w:val="Normal"/>
        <w:jc w:val="both"/>
        <w:rPr/>
      </w:pPr>
      <w:r>
        <w:rPr>
          <w:rFonts w:cs="Arial" w:ascii="Arial" w:hAnsi="Arial"/>
        </w:rPr>
        <w:t>4…………………………………....</w:t>
        <w:tab/>
        <w:tab/>
        <w:t xml:space="preserve">       Euro …………………………………  13.367,00</w:t>
      </w:r>
    </w:p>
    <w:p>
      <w:pPr>
        <w:pStyle w:val="Normal"/>
        <w:jc w:val="both"/>
        <w:rPr/>
      </w:pPr>
      <w:r>
        <w:rPr>
          <w:rFonts w:cs="Arial" w:ascii="Arial" w:hAnsi="Arial"/>
        </w:rPr>
        <w:t>5…………………………………....</w:t>
        <w:tab/>
        <w:tab/>
        <w:t xml:space="preserve">       Euro …………………………………  15.54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6……………………………………</w:t>
        <w:tab/>
        <w:tab/>
        <w:t xml:space="preserve">       Euro …………………………………  17.612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 e oltre …………………………… </w:t>
        <w:tab/>
        <w:t xml:space="preserve">       Euro …………………………………  19.680,00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Non possono essere esonerati dal pagamento delle suddette tasse scolastiche gli alunni che risulteranno RIPET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30:00Z</dcterms:created>
  <dc:creator> </dc:creator>
  <dc:description/>
  <cp:keywords/>
  <dc:language>en-US</dc:language>
  <cp:lastModifiedBy> </cp:lastModifiedBy>
  <cp:lastPrinted>2013-12-04T12:13:00Z</cp:lastPrinted>
  <dcterms:modified xsi:type="dcterms:W3CDTF">2014-02-08T07:31:00Z</dcterms:modified>
  <cp:revision>3</cp:revision>
  <dc:subject/>
  <dc:title> </dc:title>
</cp:coreProperties>
</file>